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DOO"RADIO KOTOR"                                      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FINANSIJSKI PLAN ZA 2025. GODIN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86"/>
        <w:gridCol w:w="1402"/>
      </w:tblGrid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0040"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S H O D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 xml:space="preserve">         </w:t>
            </w:r>
            <w:r>
              <w:rPr>
                <w:sz w:val="22"/>
                <w:lang w:val="sr-Latn-CS"/>
              </w:rPr>
              <w:t>Eur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 Troškovi zarada zaposlenih, naknada i ostali lični rashodi</w:t>
            </w:r>
            <w:r>
              <w:rPr>
                <w:sz w:val="22"/>
                <w:lang w:val="sr-Latn-CS"/>
              </w:rPr>
              <w:t xml:space="preserve">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o zarade za 14 zaposlenih (red.rad ,prekovremeni rad, rad na dan praznika,rad nedjeljom,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206.000,0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datni  dopr. na  br.plate (na teret posl.,Sindikat CG ,opšt.prirez itd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Latn-CS"/>
              </w:rPr>
            </w:pPr>
            <w:r>
              <w:rPr>
                <w:sz w:val="22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ruto ugovor o djelu                                      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,00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</w:rPr>
              <w:t xml:space="preserve">Bruto autorski honorari za novinare saradnike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.0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ruto naknada članovima Savjeta za rad  (973,00 x12mj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1.70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tale br.naknade zaposlenima (jubilarne nagrade,nagrade, solid.pomoći sindikalnoj organizacij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</w:rPr>
              <w:t>1.500,0</w:t>
            </w:r>
            <w:r>
              <w:rPr>
                <w:sz w:val="22"/>
                <w:lang w:val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r. br.dopunskog rada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FR"/>
              </w:rPr>
              <w:t>2.000,00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  <w:lang w:val="sr-Latn-CS"/>
              </w:rPr>
              <w:t>S</w:t>
            </w:r>
            <w:r>
              <w:rPr>
                <w:sz w:val="22"/>
              </w:rPr>
              <w:t>lu</w:t>
            </w:r>
            <w:r>
              <w:rPr>
                <w:sz w:val="22"/>
                <w:lang w:val="sr-CS"/>
              </w:rPr>
              <w:t>ž</w:t>
            </w:r>
            <w:r>
              <w:rPr>
                <w:sz w:val="22"/>
              </w:rPr>
              <w:t>ben</w:t>
            </w:r>
            <w:r>
              <w:rPr>
                <w:sz w:val="22"/>
                <w:lang w:val="sr-CS"/>
              </w:rPr>
              <w:t>.</w:t>
            </w:r>
            <w:r>
              <w:rPr>
                <w:sz w:val="22"/>
              </w:rPr>
              <w:t>putovanj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u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zemlji</w:t>
            </w:r>
            <w:r>
              <w:rPr>
                <w:sz w:val="22"/>
                <w:lang w:val="sr-CS"/>
              </w:rPr>
              <w:t xml:space="preserve"> (</w:t>
            </w:r>
            <w:r>
              <w:rPr>
                <w:sz w:val="22"/>
              </w:rPr>
              <w:t>dnevnice</w:t>
            </w:r>
            <w:r>
              <w:rPr>
                <w:sz w:val="22"/>
                <w:lang w:val="sr-CS"/>
              </w:rPr>
              <w:t xml:space="preserve"> + </w:t>
            </w:r>
            <w:r>
              <w:rPr>
                <w:sz w:val="22"/>
              </w:rPr>
              <w:t>put</w:t>
            </w:r>
            <w:r>
              <w:rPr>
                <w:sz w:val="22"/>
                <w:lang w:val="sr-CS"/>
              </w:rPr>
              <w:t>.</w:t>
            </w:r>
            <w:r>
              <w:rPr>
                <w:sz w:val="22"/>
              </w:rPr>
              <w:t>tr</w:t>
            </w: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  <w:lang w:val="sr-Latn-CS"/>
              </w:rPr>
              <w:t xml:space="preserve">i </w:t>
            </w:r>
            <w:r>
              <w:rPr>
                <w:sz w:val="22"/>
              </w:rPr>
              <w:t>dr</w:t>
            </w:r>
            <w:r>
              <w:rPr>
                <w:sz w:val="22"/>
                <w:lang w:val="sr-CS"/>
              </w:rPr>
              <w:t>.</w:t>
            </w:r>
            <w:r>
              <w:rPr>
                <w:sz w:val="22"/>
              </w:rPr>
              <w:t>tr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sr-Latn-CS"/>
              </w:rPr>
              <w:t>800,00</w:t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fr-FR"/>
              </w:rPr>
              <w:t>II.    Režijski i programski troško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</w:t>
            </w:r>
            <w:r>
              <w:rPr>
                <w:sz w:val="22"/>
                <w:lang w:val="sr-Latn-CS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fr-FR"/>
              </w:rPr>
              <w:t xml:space="preserve">Tr.nabavke i otpisa </w:t>
            </w:r>
            <w:r>
              <w:rPr>
                <w:sz w:val="22"/>
                <w:lang w:val="en-US"/>
              </w:rPr>
              <w:t xml:space="preserve">sitnog inventara (kompjuteri, štampači i drugo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5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r.rezervnih djelova za opremu i sitan inventar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,00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Tr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  <w:lang w:val="sr-Latn-CS"/>
              </w:rPr>
              <w:t>g</w:t>
            </w:r>
            <w:r>
              <w:rPr>
                <w:sz w:val="22"/>
              </w:rPr>
              <w:t>oriv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 xml:space="preserve"> vozila  u  </w:t>
            </w:r>
            <w:r>
              <w:rPr>
                <w:sz w:val="22"/>
              </w:rPr>
              <w:t>slu</w:t>
            </w:r>
            <w:r>
              <w:rPr>
                <w:sz w:val="22"/>
                <w:lang w:val="sr-CS"/>
              </w:rPr>
              <w:t>ž</w:t>
            </w:r>
            <w:r>
              <w:rPr>
                <w:sz w:val="22"/>
              </w:rPr>
              <w:t>bene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>svrhe</w:t>
            </w:r>
            <w:r>
              <w:rPr>
                <w:b/>
                <w:sz w:val="22"/>
                <w:lang w:val="sr-CS"/>
              </w:rPr>
              <w:t xml:space="preserve">                          </w:t>
            </w:r>
            <w:r>
              <w:rPr>
                <w:b/>
                <w:sz w:val="22"/>
                <w:lang w:val="sr-Latn-CS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Latn-CS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.registracije vozila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0</w:t>
            </w:r>
            <w:r>
              <w:rPr>
                <w:sz w:val="22"/>
                <w:lang w:val="sr-CS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en-US"/>
              </w:rPr>
              <w:t xml:space="preserve">Tr.usluga održavanja osnovnih sred./sitn. Inventara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r-Latn-CS"/>
              </w:rPr>
              <w:t>1.000,00</w:t>
            </w:r>
            <w:r>
              <w:rPr>
                <w:sz w:val="22"/>
                <w:lang w:val="sr-CS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</w:rPr>
              <w:t>Tr</w:t>
            </w:r>
            <w:r>
              <w:rPr>
                <w:sz w:val="22"/>
                <w:lang w:val="sr-CS"/>
              </w:rPr>
              <w:t xml:space="preserve">. </w:t>
            </w:r>
            <w:r>
              <w:rPr>
                <w:sz w:val="22"/>
                <w:lang w:val="sr-Latn-CS"/>
              </w:rPr>
              <w:t>R</w:t>
            </w:r>
            <w:r>
              <w:rPr>
                <w:sz w:val="22"/>
              </w:rPr>
              <w:t xml:space="preserve">eprezentacije     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</w:t>
            </w:r>
            <w:r>
              <w:rPr>
                <w:sz w:val="22"/>
                <w:lang w:val="sr-Latn-CS"/>
              </w:rPr>
              <w:t>7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r.PTT usluga ,fiksnih telefona,streaming, inter.domena,hosting </w:t>
              <w:tab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FR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Tr.mobilne telefonije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 xml:space="preserve">Tr.pretplate na službeni list i stručnu  literaturu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sr-Latn-C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r.zaštite muzičkih prava PAM CG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2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sluge revizora       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300,00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. provizija banke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50</w:t>
            </w:r>
            <w:r>
              <w:rPr>
                <w:sz w:val="22"/>
                <w:lang w:val="sr-CS"/>
              </w:rPr>
              <w:t>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</w:rPr>
              <w:t>Tr</w:t>
            </w:r>
            <w:r>
              <w:rPr>
                <w:sz w:val="22"/>
                <w:lang w:val="sr-CS"/>
              </w:rPr>
              <w:t>.</w:t>
            </w:r>
            <w:r>
              <w:rPr>
                <w:sz w:val="22"/>
              </w:rPr>
              <w:t>kotizacije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seminara</w:t>
            </w:r>
            <w:r>
              <w:rPr>
                <w:sz w:val="22"/>
                <w:lang w:val="sr-CS"/>
              </w:rPr>
              <w:t xml:space="preserve">, </w:t>
            </w:r>
            <w:r>
              <w:rPr>
                <w:sz w:val="22"/>
              </w:rPr>
              <w:t>savjetovanja</w:t>
            </w: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</w:rPr>
              <w:t>i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stru</w:t>
            </w:r>
            <w:r>
              <w:rPr>
                <w:sz w:val="22"/>
                <w:lang w:val="sr-CS"/>
              </w:rPr>
              <w:t>č</w:t>
            </w:r>
            <w:r>
              <w:rPr>
                <w:sz w:val="22"/>
              </w:rPr>
              <w:t>nog</w:t>
            </w: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</w:rPr>
              <w:t>usavr</w:t>
            </w:r>
            <w:r>
              <w:rPr>
                <w:sz w:val="22"/>
                <w:lang w:val="sr-CS"/>
              </w:rPr>
              <w:t>š</w:t>
            </w:r>
            <w:r>
              <w:rPr>
                <w:sz w:val="22"/>
              </w:rPr>
              <w:t>avanja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Latn-C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FR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r.osiguranja zaposlenih 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stali nematerijalni tr.poslovanj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FR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Tr.amortizacije osnovnih sredsta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500,00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.turističkih,administrativnih i sudskih taks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FR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.kam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Tr.naknade za pružanje  AVM usluga</w:t>
            </w:r>
            <w:r>
              <w:rPr>
                <w:b/>
                <w:sz w:val="22"/>
              </w:rPr>
              <w:t xml:space="preserve">     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Latn-CS"/>
              </w:rPr>
              <w:t xml:space="preserve">       </w:t>
            </w:r>
            <w:r>
              <w:rPr>
                <w:sz w:val="22"/>
                <w:lang w:val="sr-Latn-CS"/>
              </w:rPr>
              <w:t xml:space="preserve">1.100,00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Tr.kancelarijskog materijala</w:t>
            </w:r>
            <w:r>
              <w:rPr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  <w:lang w:val="sr-C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      </w:t>
            </w:r>
            <w:r>
              <w:rPr>
                <w:sz w:val="22"/>
                <w:lang w:val="sr-Latn-CS"/>
              </w:rPr>
              <w:t>1,000,00</w:t>
            </w:r>
          </w:p>
        </w:tc>
      </w:tr>
      <w:tr>
        <w:trPr>
          <w:trHeight w:val="2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Tr. materijala za higijen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         </w:t>
            </w:r>
            <w:r>
              <w:rPr>
                <w:sz w:val="22"/>
                <w:lang w:val="sr-Latn-CS"/>
              </w:rPr>
              <w:t>600,00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.usluga zaštite zdravlja na rad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 xml:space="preserve">       </w:t>
            </w:r>
            <w:r>
              <w:rPr>
                <w:sz w:val="22"/>
                <w:lang w:val="sr-Latn-CS"/>
              </w:rPr>
              <w:t>1.200,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VEGA RASHODI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 xml:space="preserve">   </w:t>
            </w:r>
            <w:r>
              <w:rPr>
                <w:b/>
                <w:sz w:val="22"/>
                <w:lang w:val="sr-Latn-CS"/>
              </w:rPr>
              <w:t>252.210,00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Ukupni troškovi nabavke i kupovina (kamere i video miksete)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0,000,00</w:t>
            </w:r>
          </w:p>
        </w:tc>
      </w:tr>
      <w:tr>
        <w:trPr>
          <w:trHeight w:val="4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KUPNI RASHODI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262,210,00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 R I H O D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Dotacija iz budžeta opštine Kotor  (19.166,66 x12 mj)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14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>230.000,00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eto prihod od usluga marketinga (20.570,00-21%3.570=17.0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17.000,00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hodi od uslovljenih dotacija/donacija po MRS 20 paragraf 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2.500,00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hodi od sponzorstva, pomoći  i  dr. nepomenutih priho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00,00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hodi od kamata na depozit kod bana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  <w:r>
              <w:rPr>
                <w:sz w:val="22"/>
                <w:lang w:val="en-US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SVEGA PRIHOD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252.210,00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djeljena namjenska budžetska sredstva  ili donacija za nabavku i kupovinu kamere i video miksete.</w:t>
            </w:r>
          </w:p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0.000,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UKUPNI PRIHOD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262,21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/>
        <w:t xml:space="preserve">                                                                           </w:t>
      </w:r>
      <w:r>
        <w:rPr>
          <w:sz w:val="24"/>
          <w:lang w:val="sr-Latn-CS"/>
        </w:rPr>
        <w:t>O b r a z l o ž e n j 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planiranog obima rada, broja i cijena planiranih programskih sadržaja, planiranih osnovnih troškova materijala, tr.bruto zarada i ostalih ličnih primanja, angažovanja minimalnog broja honorarnih  novinara saradnika i lica po osnovu ugovora o djelu, broja zaposlenih, naknada za rad članovima Savjeta, procjene neophodnih sredstava za pokriće svih izdataka u obavljanju osnovne djelatnosti, a  uvažavajući racionalizaciju svih tekućih izdataka, kao i drugih elemenata bitnih za planiranje, urađen je Finansijski  plan Radio Kotora  za 2025.godin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 planiranju rashoda vodilo se računa o racionalizaciji troškova na svim mjestima i vrstama troškova na koje možemo neposredno uticati, s tim da se mjere štednje ne odraze na kvalitet i broj planiranih programskih sadržaja, s posebnim akcentom na raznovrsne programske sadržaje  od opšteg interesa koje finansira, odnosno sufinansira Osnivač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Iznos sredstava potrebnih za isplatu bruto zarada planiran je na osnovu postojećeg broja izvršilaca, prema utvrđenim koeficijentima za radno mjesto svakog zaposlenog i važećoj osnovici za obračun  zarada (bruto zarade plus dopr. na teret poslodavca kao i opštinski prirez porezu).U iznos bruto zarada  uključena su i planirana zakonska uvećanja zarada po osnovu rada na dan državnog i vjerskog praznika zaposlenih i rad nedjeljom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Planirana budžetska sredstva u iznosu od 230.000,00 eura doprinijeće pokriću troškova proizvodnje i emitovanja radijskog programa od javnog interesa i značaja za građane opštine Kotor 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važavajući postojeće tržišne uslove, kupovnu moć građana, pravnih lica i preduzetnika - korisnika naših usluga, kao i zakonsko ograničenje vremenskog trajanja marketinga u programima javnih emitera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(7 minuta po satu emitovanog programa) shodno čl.76 Zakona o audiovizuelnim medijskim uslugama (Sl.list CG br.54/2024 )   nije bilo moguće realnije planirati veći prihod od marketinga</w:t>
      </w:r>
      <w:r>
        <w:rPr>
          <w:sz w:val="24"/>
          <w:lang w:val="sr-Latn-CS"/>
        </w:rPr>
        <w:t>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Šef  računovodstva,</w:t>
      </w:r>
      <w:r>
        <w:rPr>
          <w:sz w:val="24"/>
          <w:lang w:val="sr-CS"/>
        </w:rPr>
        <w:t xml:space="preserve">                                       </w:t>
      </w:r>
      <w:r>
        <w:rPr>
          <w:sz w:val="24"/>
          <w:lang w:val="sr-Latn-CS"/>
        </w:rPr>
        <w:t xml:space="preserve">  </w:t>
      </w:r>
      <w:r>
        <w:rPr>
          <w:sz w:val="24"/>
          <w:lang w:val="sr-CS"/>
        </w:rPr>
        <w:t xml:space="preserve">                                           </w:t>
      </w:r>
      <w:r>
        <w:rPr>
          <w:sz w:val="24"/>
          <w:lang w:val="sr-Latn-CS"/>
        </w:rPr>
        <w:t xml:space="preserve">      VD</w:t>
      </w:r>
      <w:r>
        <w:rPr>
          <w:sz w:val="24"/>
          <w:lang w:val="sr-CS"/>
        </w:rPr>
        <w:t xml:space="preserve">  D i r e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k t o r</w:t>
      </w:r>
      <w:r>
        <w:rPr>
          <w:sz w:val="24"/>
          <w:lang w:val="sr-Latn-CS"/>
        </w:rPr>
        <w:t xml:space="preserve"> k e,</w:t>
      </w:r>
    </w:p>
    <w:p>
      <w:pPr>
        <w:pStyle w:val="Heading1"/>
        <w:jc w:val="both"/>
        <w:rPr>
          <w:b w:val="false"/>
          <w:b w:val="false"/>
          <w:sz w:val="24"/>
          <w:u w:val="none"/>
          <w:lang w:val="en-AU"/>
        </w:rPr>
      </w:pPr>
      <w:r>
        <w:rPr>
          <w:b w:val="false"/>
          <w:sz w:val="24"/>
          <w:u w:val="none"/>
          <w:lang w:val="en-AU"/>
        </w:rPr>
      </w:r>
    </w:p>
    <w:p>
      <w:pPr>
        <w:pStyle w:val="Heading1"/>
        <w:jc w:val="both"/>
        <w:rPr>
          <w:u w:val="none"/>
        </w:rPr>
      </w:pPr>
      <w:r>
        <w:rPr/>
        <w:t>Stanovčić Irena   s.r.                                                                                          Vjera Banićević s.r.</w:t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sectPr>
      <w:type w:val="nextPage"/>
      <w:pgSz w:w="11906" w:h="16838"/>
      <w:pgMar w:left="1276" w:right="425" w:gutter="0" w:header="0" w:top="28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1:00Z</dcterms:created>
  <dc:creator>Nada Pocanic</dc:creator>
  <dc:description/>
  <cp:keywords/>
  <dc:language>en-US</dc:language>
  <cp:lastModifiedBy>Racunovodstvo</cp:lastModifiedBy>
  <cp:lastPrinted>2024-11-11T12:07:00Z</cp:lastPrinted>
  <dcterms:modified xsi:type="dcterms:W3CDTF">2024-11-28T12:01:00Z</dcterms:modified>
  <cp:revision>20</cp:revision>
  <dc:subject/>
  <dc:title>JP RADIO KOTOR</dc:title>
</cp:coreProperties>
</file>